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>29 октября 2010 года № 1969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даже муниципального имущества без объявления цены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88"/>
        <w:gridCol w:w="6946"/>
        <w:gridCol w:w="3969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А210650Т3536806, тип ТС - седан, 1995 год изготовления, модель, № двигателя 2103-3987867, шасси № отсутствует, кузов № 3536806, цвет кузова бел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Л-1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TZ</w:t>
            </w:r>
            <w:r>
              <w:rPr>
                <w:color w:val="000000"/>
              </w:rPr>
              <w:t>0131</w:t>
            </w:r>
            <w:r>
              <w:rPr>
                <w:color w:val="000000"/>
                <w:lang w:val="en-US"/>
              </w:rPr>
              <w:t>HAM</w:t>
            </w:r>
            <w:r>
              <w:rPr>
                <w:color w:val="000000"/>
              </w:rPr>
              <w:t>0931859, тип ТС - специализированный, 1991 год изготовления, модель, № двигателя 787800, шасси № 931859, кузов № отсутствует, цвет кузова зелён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494560К04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TZ</w:t>
            </w:r>
            <w:r>
              <w:rPr>
                <w:color w:val="000000"/>
              </w:rPr>
              <w:t>49456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387656, тип ТС - специализированный, 1994 год изготовления, модель, № двигателя ЗИЛ508-171734, шасси № 3387656, кузов № 385, цвет кузова сини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431412КО4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тип ТС - специализированный, 1994 год изготовления, модель, № двигателя 509404177345, шасси № 3395534, кузов № 449, цвет кузова сини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З-3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М32050097000478, тип ТС – автобусы прочие, 1997 год изготовления, модель, № двигателя 5234-0001302, шасси № отсутствует, кузов № ХТМ32050097000478, цвет кузова многоцветн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-27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К2715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557907, тип ТС – фургон, 1994 год изготовления, модель, № двигателя 412Э-7290625, шасси № отсутствует, кузов №ХТК2715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557907, цвет кузова коричнев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7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0, зав. № машины (рамы) 581964, двигатель № 28650, коробка передач № отсутствует, основной ведущий мост (мосты) № отсутствует/отсутствуют, цвет крас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рейдер ДЗ-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3, зав. № машины (рамы) 930187, двигатель № 187323, коробка передач № отсутствует, основной ведущий мост (мосты) отсутствует/отсутствуют, цвет желт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З-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2, зав. № машины (рамы) 106587, двигатель № 377748, коробка передач № отсутствует, основной ведущий мост (мосты) № 92-2-585/отсутствуют, цвет жёлт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>Форма подачи предложений о цене — предложение о цене приобретения имущества указывается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12 ноября 2010 года</w:t>
      </w:r>
      <w:r>
        <w:rPr/>
        <w:t xml:space="preserve"> по </w:t>
      </w:r>
      <w:r>
        <w:rPr>
          <w:b/>
        </w:rPr>
        <w:t>16 декабря 2010 года</w:t>
      </w:r>
      <w:r>
        <w:rPr/>
        <w:t xml:space="preserve"> (с 9.00 до 13.00 и с 14.00 до 17.00) по адресу: город Югорск, улица 40 лет Победы, 11, кабинет № 104. Телефон для справок: 8 (34675) 50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та подведения итогов продажи - </w:t>
      </w:r>
      <w:r>
        <w:rPr>
          <w:b/>
        </w:rPr>
        <w:t>17 декабря 2010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firstLine="142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 не вправе отозвать зарегистрированную заявку, если иное не установлено законодательством Российской Федерации. Договор купли-продажи имущества заключается в течение 10 дней с даты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 на счет УФК по Ханты – Мансийскому автономному округу - Югре (ДМСиГ) ИНН 8622011490, КПП 862201001, р\с 40101810900000010001 в РКЦ Ханты-Мансийска г. Ханты-Мансийск, БИК 047162000, ОКАТО 71187000000, КБК 430 114 02033 04 0000 410 (назначение платежа: за приватизацию муниципального иму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ссрочка предоставляется покупателям сроком на шесть месяцев при сумме сделки, превышающей 500 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 случае поступления предложений от нескольких претендентов покупателем признаётся лицо, предложившее за муниципальное имущество наибольшую цену. 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государственных и муниципальных унитарных предпри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государственных и муниципальных учрежд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b w:val="false"/>
        </w:rPr>
        <w:t>12. Перечень документов предоставляемых претендентами при приобретении муниципального имущества без объявления цен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надлежащим образом оформленная доверенность представителя претендента (при необходимости)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- документ удостоверяющий личность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 xml:space="preserve">Для физических лиц </w:t>
      </w:r>
      <w:r>
        <w:rPr/>
        <w:t>(дополнительно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- свидетельство о постановке на учёт в налоговом органе (оригинал и ксерокопия)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 xml:space="preserve">Для юридических лиц </w:t>
      </w:r>
      <w:r>
        <w:rPr/>
        <w:t>(дополнительно)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ёт в налоговом орган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выписка из Единого реестра юридических лиц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ротокол соответствующего органа управления об избрании руководителя (копия и оригинал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tabs>
          <w:tab w:val="clear" w:pos="708"/>
          <w:tab w:val="left" w:pos="285" w:leader="none"/>
          <w:tab w:val="left" w:pos="375" w:leader="none"/>
        </w:tabs>
        <w:ind w:firstLine="426"/>
        <w:rPr/>
      </w:pPr>
      <w:r>
        <w:rPr/>
        <w:t>13.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35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14. Продажа муниципального имущества посредством публичного предложения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/>
        <w:t>15. Информация о предыдущих торгах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430"/>
        <w:gridCol w:w="3042"/>
        <w:gridCol w:w="3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9 ноя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 апрел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Л-1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9 ноя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 апрел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494560К04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9 ноя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 апрел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431412КО4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9 ноя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 апрел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З-32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9 ноября 2009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 апреля 2010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-27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9 ноя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 апрел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 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 дека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 ма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рейдер ДЗ-1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 дека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 ма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З-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 декабря 2009 год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 мая 2010 год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426"/>
        <w:jc w:val="both"/>
        <w:rPr/>
      </w:pPr>
      <w:r>
        <w:rPr/>
        <w:t>16.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Директору департамента муниципальной</w:t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собственности и градостроительства</w:t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администрации города Югорска</w:t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С.Д. Голину</w:t>
      </w:r>
      <w:bookmarkStart w:id="5" w:name="sub_3037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before="108" w:after="108"/>
        <w:ind w:left="720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</w:t>
      </w:r>
      <w:r>
        <w:rPr>
          <w:bCs/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ОКП</w:t>
      </w:r>
      <w:r>
        <w:rPr>
          <w:bCs/>
          <w:color w:val="000000"/>
          <w:sz w:val="18"/>
          <w:szCs w:val="18"/>
        </w:rPr>
        <w:t>О</w:t>
      </w:r>
      <w:r>
        <w:rPr>
          <w:bCs/>
          <w:color w:val="000000"/>
          <w:sz w:val="22"/>
          <w:szCs w:val="22"/>
        </w:rPr>
        <w:t>_____________________________________________ОКВЭД</w:t>
      </w:r>
      <w:r>
        <w:rPr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color w:val="000000"/>
          <w:sz w:val="18"/>
          <w:szCs w:val="18"/>
        </w:rPr>
      </w:pPr>
      <w:bookmarkEnd w:id="5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в лице</w:t>
      </w:r>
      <w:r>
        <w:rPr>
          <w:color w:val="000000"/>
        </w:rPr>
        <w:t xml:space="preserve"> _________________________________________________________________________________________________________________,</w:t>
      </w:r>
    </w:p>
    <w:p>
      <w:pPr>
        <w:pStyle w:val="Normal"/>
        <w:autoSpaceDE w:val="false"/>
        <w:ind w:left="720"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действующего на основании</w:t>
      </w:r>
      <w:r>
        <w:rPr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___________________________________</w:t>
      </w:r>
    </w:p>
    <w:p>
      <w:pPr>
        <w:pStyle w:val="Normal"/>
        <w:autoSpaceDE w:val="false"/>
        <w:ind w:left="72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 (уполномоченный на подписание данной заявки), полностью и безоговорочно принимаю публичное предложение о продаже и согласен приобрести находящееся в муниципальной собственности, имущество: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___________________________________</w:t>
      </w:r>
    </w:p>
    <w:p>
      <w:pPr>
        <w:pStyle w:val="Normal"/>
        <w:autoSpaceDE w:val="false"/>
        <w:ind w:left="720"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autoSpaceDE w:val="false"/>
        <w:ind w:left="720" w:firstLine="540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10 дней с даты подведения итогов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2"/>
          <w:szCs w:val="22"/>
          <w:lang w:val="en-US" w:eastAsia="en-US"/>
        </w:rPr>
        <w:t>4. Прилагаю документы, указанн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е в описи к заявке.</w:t>
      </w:r>
    </w:p>
    <w:p>
      <w:pPr>
        <w:pStyle w:val="Normal"/>
        <w:autoSpaceDE w:val="false"/>
        <w:ind w:left="72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0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а принята Продавцом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>ас_____________________________мин._______________________</w:t>
      </w:r>
      <w:r>
        <w:rPr>
          <w:sz w:val="22"/>
          <w:szCs w:val="22"/>
        </w:rPr>
        <w:t>«________</w:t>
      </w:r>
      <w:r>
        <w:rPr>
          <w:sz w:val="22"/>
          <w:szCs w:val="22"/>
          <w:lang w:val="en-US" w:eastAsia="en-US"/>
        </w:rPr>
        <w:t>»_____________20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en-US" w:eastAsia="en-US"/>
        </w:rPr>
        <w:t>г</w:t>
      </w:r>
      <w:r>
        <w:rPr>
          <w:sz w:val="22"/>
          <w:szCs w:val="22"/>
        </w:rPr>
        <w:t xml:space="preserve">ода </w:t>
      </w:r>
      <w:r>
        <w:rPr>
          <w:sz w:val="22"/>
          <w:szCs w:val="22"/>
          <w:lang w:val="en-US" w:eastAsia="en-US"/>
        </w:rPr>
        <w:t>регистрационный №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____________________________________________________                                                                        /</w:t>
      </w:r>
      <w:r>
        <w:rPr>
          <w:sz w:val="22"/>
          <w:szCs w:val="22"/>
        </w:rPr>
        <w:t>ФИ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и  об отказ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инятии заявки: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___________________________________________________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>ФИО</w:t>
      </w:r>
      <w:r>
        <w:rPr>
          <w:sz w:val="22"/>
          <w:szCs w:val="22"/>
          <w:lang w:val="en-US" w:eastAsia="en-US"/>
        </w:rPr>
        <w:t>/</w:t>
      </w:r>
    </w:p>
    <w:sectPr>
      <w:type w:val="nextPage"/>
      <w:pgSz w:orient="landscape" w:w="16838" w:h="11906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2:00Z</dcterms:created>
  <dc:creator>Юрист</dc:creator>
  <dc:description/>
  <cp:keywords/>
  <dc:language>en-US</dc:language>
  <cp:lastModifiedBy>Halilova_VI</cp:lastModifiedBy>
  <cp:lastPrinted>2010-11-11T10:38:00Z</cp:lastPrinted>
  <dcterms:modified xsi:type="dcterms:W3CDTF">2010-12-01T07:02:00Z</dcterms:modified>
  <cp:revision>2</cp:revision>
  <dc:subject/>
  <dc:title>ИНФОРМАЦИОННОЕ  СООБЩЕНИЕ </dc:title>
</cp:coreProperties>
</file>